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1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шарина Виталия Александ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 Шушарин В.А., по адресу: *** ХМАО-Югра, не уплатил в установленный ст. 32.2 КоАП РФ срок административный штраф в размере 500 рублей, назначенный постановлением № 18810586241022005443 от 22.10.2024 года по делу об административном правонарушении, предусмотренном ч.2 ст.12.9 КоАП РФ. В отношении Шушарина В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шарин В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Шушарин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ушарина В.А. в совершении правонарушения подтверждается материалами дела: протоколом от 24.06.2025 года, копией постановления № 18810586241022005443 от 22.10.2024 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Шушарина В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Шушарин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Шушариным В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Шушарина Витали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2 25201 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